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410"/>
        <w:gridCol w:w="2410"/>
        <w:gridCol w:w="2410"/>
        <w:gridCol w:w="2410"/>
        <w:gridCol w:w="2411"/>
      </w:tblGrid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d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Zei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Montag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Dienstag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Mittwoch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Donnerstag</w:t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Freitag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:4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:3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:2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- P A U S E -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:1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6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:0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7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:5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8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:4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9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:3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:2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2:00Z</dcterms:created>
  <dc:creator>Knobloch Stefan</dc:creator>
  <dc:description/>
  <dc:language>en-US</dc:language>
  <cp:lastModifiedBy>Knobloch Stefan</cp:lastModifiedBy>
  <dcterms:modified xsi:type="dcterms:W3CDTF">2014-01-10T13:02:00Z</dcterms:modified>
  <cp:revision>2</cp:revision>
  <dc:subject/>
  <dc:title/>
</cp:coreProperties>
</file>